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. 11.  -  7. 11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Pórková                                                                1, 3, 6, 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Rizoto s vepřovým masem a zeleninou              7, 9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banátky z červené čočky, šťouchaný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                                                              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zel.salát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drobením                                   1, 3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brecínský guláš, houskový knedlík 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lgureto s krůtím masem a zeleninou            1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bílá káva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Gulášová                                  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apustový karbanátek, bramborová kaše       1, 3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Králičí ragů, jasmínová rýže                             1, 6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šlehaný tvaroh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Žampionový krém 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Čočka po řecku, rybí párek/vařené vejce        1, 3, 4, 6, 10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ybí závitek se slaninou, pažitkové brambory  4, 6, 7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Drůbeží vývar s masem a těstovinou                1, 3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ečená kachní/kuřecí stehna, bramborový</w:t>
      </w:r>
    </w:p>
    <w:p>
      <w:pPr>
        <w:pStyle w:val="Normal"/>
        <w:ind w:left="1728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nedlík, červené/bílé zelí    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nudličky v sýrové omáčce, penne         1, 3, 6, 7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kakao                     mouč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45:00Z</dcterms:created>
  <dc:creator>Na Smetance</dc:creator>
  <dc:description/>
  <cp:keywords/>
  <dc:language>en-US</dc:language>
  <cp:lastModifiedBy>Zbyšek Vít</cp:lastModifiedBy>
  <cp:lastPrinted>2025-10-06T13:55:00Z</cp:lastPrinted>
  <dcterms:modified xsi:type="dcterms:W3CDTF">2025-10-14T13:13:00Z</dcterms:modified>
  <cp:revision>6</cp:revision>
  <dc:subject/>
  <dc:title> </dc:title>
</cp:coreProperties>
</file>