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6. 10.  -  10. 10. 20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 :        Zeleninová s červenou čočkou                        1, 6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Kuřecí závitek se sýrem a kapií, těstoviny    1, 3, 7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Špagety s vejcem, sušenými rajčaty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a parmazánem                                                 1, 3, 7, 9                                     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zel.salát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Úterý       :       Hovězí vývar s fridátovými nudlemi              1, 3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vězí po španělsku, dušená rýže                  1, 3, 9, 10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ramborové noky se špenátem, kuřecí maso 1, 3, 6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 ovoce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Středa     :      Fazolková bílá                                                   1, 6, 7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řírodní rybí karbanátek, pečený brambor,</w:t>
      </w:r>
    </w:p>
    <w:p>
      <w:pPr>
        <w:pStyle w:val="Normal"/>
        <w:ind w:left="12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jogurtový dresink                                             1, 3, 4, 7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Fazole po mexicku, celozrnné pečivo, chléb  1, 3, 9     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ovocný nápoj, ovocný čaj                                 jogurt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 :        Cibulová se sýrem                                            6, 7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ečené kuřecí paličky, šťouchaný brambor,</w:t>
      </w:r>
    </w:p>
    <w:p>
      <w:pPr>
        <w:pStyle w:val="Normal"/>
        <w:ind w:left="17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rajče                                                                   7, 9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Rýžový nákyp s meruňkami                           3, 7, 9    </w:t>
      </w:r>
    </w:p>
    <w:p>
      <w:pPr>
        <w:pStyle w:val="Normal"/>
        <w:ind w:left="17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ovocný nápoj, ovocný čaj, kakao                   ovoce</w:t>
      </w:r>
    </w:p>
    <w:p>
      <w:pPr>
        <w:pStyle w:val="Normal"/>
        <w:ind w:left="17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7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Pátek      :          Drůbeží vývar s těstovinou a masem            1, 3, 6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Vepřové maso po čínsku, jasmínová rýže     1, 6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Lasagnne po italsku s mletým masem a sýrem 1, 3, 7, 9     </w:t>
      </w:r>
    </w:p>
    <w:p>
      <w:pPr>
        <w:pStyle w:val="Normal"/>
        <w:ind w:left="1728" w:hanging="0"/>
        <w:rPr>
          <w:b/>
          <w:b/>
          <w:sz w:val="32"/>
          <w:szCs w:val="32"/>
          <w:u w:val="single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ovocný nápoj, ovocný čaj, mléko                   moučník                     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 vestibul  ško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84" w:hanging="51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2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25:00Z</dcterms:created>
  <dc:creator>Na Smetance</dc:creator>
  <dc:description/>
  <cp:keywords/>
  <dc:language>en-US</dc:language>
  <cp:lastModifiedBy>Lenka Smékalová</cp:lastModifiedBy>
  <cp:lastPrinted>2025-09-16T12:44:00Z</cp:lastPrinted>
  <dcterms:modified xsi:type="dcterms:W3CDTF">2025-09-16T10:44:00Z</dcterms:modified>
  <cp:revision>4</cp:revision>
  <dc:subject/>
  <dc:title> </dc:title>
</cp:coreProperties>
</file>